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01.2024 г.  № 2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23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23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23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                                                                                 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И. 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3.01.2024  года   № 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23 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ковское сельское поселение включает в себя семь населенных пунктов:</w:t>
      </w:r>
    </w:p>
    <w:p>
      <w:pPr>
        <w:pStyle w:val="Normal"/>
        <w:rPr/>
      </w:pPr>
      <w:r>
        <w:rPr/>
        <w:t>с. Пески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rPr/>
      </w:pPr>
      <w:r>
        <w:rPr/>
        <w:t>д. Антиповка</w:t>
      </w:r>
    </w:p>
    <w:p>
      <w:pPr>
        <w:pStyle w:val="Normal"/>
        <w:rPr/>
      </w:pPr>
      <w:r>
        <w:rPr/>
        <w:t>х. Безымянный</w:t>
      </w:r>
    </w:p>
    <w:p>
      <w:pPr>
        <w:pStyle w:val="Normal"/>
        <w:rPr/>
      </w:pPr>
      <w:r>
        <w:rPr/>
        <w:t>х. Чугуновка</w:t>
      </w:r>
    </w:p>
    <w:p>
      <w:pPr>
        <w:pStyle w:val="Normal"/>
        <w:rPr/>
      </w:pPr>
      <w:r>
        <w:rPr/>
        <w:t>х. Хвощеватый</w:t>
      </w:r>
    </w:p>
    <w:p>
      <w:pPr>
        <w:pStyle w:val="Normal"/>
        <w:rPr/>
      </w:pPr>
      <w:r>
        <w:rPr/>
        <w:t>х. Максимово</w:t>
      </w:r>
    </w:p>
    <w:p>
      <w:pPr>
        <w:pStyle w:val="Normal"/>
        <w:ind w:firstLine="708"/>
        <w:jc w:val="both"/>
        <w:rPr/>
      </w:pPr>
      <w:r>
        <w:rPr/>
        <w:t xml:space="preserve">На 1 января 2023 года население Песковского сельского поселения  составляет </w:t>
      </w:r>
      <w:r>
        <w:rPr>
          <w:b/>
        </w:rPr>
        <w:t xml:space="preserve">878 </w:t>
      </w:r>
      <w:r>
        <w:rPr/>
        <w:t>человек:</w:t>
      </w:r>
    </w:p>
    <w:p>
      <w:pPr>
        <w:pStyle w:val="Normal"/>
        <w:rPr/>
      </w:pPr>
      <w:r>
        <w:rPr/>
        <w:t>с. Пески                 477</w:t>
      </w:r>
    </w:p>
    <w:p>
      <w:pPr>
        <w:pStyle w:val="Normal"/>
        <w:rPr/>
      </w:pPr>
      <w:r>
        <w:rPr/>
        <w:t>с. Берёзово            231</w:t>
      </w:r>
    </w:p>
    <w:p>
      <w:pPr>
        <w:pStyle w:val="Normal"/>
        <w:rPr/>
      </w:pPr>
      <w:r>
        <w:rPr/>
        <w:t>д. Антиповка         5</w:t>
      </w:r>
    </w:p>
    <w:p>
      <w:pPr>
        <w:pStyle w:val="Normal"/>
        <w:rPr/>
      </w:pPr>
      <w:r>
        <w:rPr/>
        <w:t>х. Безымянный      124</w:t>
      </w:r>
    </w:p>
    <w:p>
      <w:pPr>
        <w:pStyle w:val="Normal"/>
        <w:rPr/>
      </w:pPr>
      <w:r>
        <w:rPr/>
        <w:t>х. Чугуновка            18</w:t>
      </w:r>
    </w:p>
    <w:p>
      <w:pPr>
        <w:pStyle w:val="Normal"/>
        <w:rPr/>
      </w:pPr>
      <w:r>
        <w:rPr/>
        <w:t>х. Хвощеватый        6</w:t>
      </w:r>
    </w:p>
    <w:p>
      <w:pPr>
        <w:pStyle w:val="Normal"/>
        <w:rPr/>
      </w:pPr>
      <w:r>
        <w:rPr/>
        <w:t>х. Максимово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/>
        <w:t>За 2023 год на территории сельского поселения родилось  5 детей,   3    девочки и два мальчика (на   4 человека  больше  по  сравнению  с    2022 годом).</w:t>
      </w:r>
    </w:p>
    <w:p>
      <w:pPr>
        <w:pStyle w:val="Normal"/>
        <w:jc w:val="both"/>
        <w:rPr/>
      </w:pPr>
      <w:r>
        <w:rPr/>
        <w:t>умерло – 20 человек   (На 7  человек  больше   чем в 2022 году)</w:t>
      </w:r>
    </w:p>
    <w:p>
      <w:pPr>
        <w:pStyle w:val="Normal"/>
        <w:jc w:val="both"/>
        <w:rPr/>
      </w:pPr>
      <w:r>
        <w:rPr/>
        <w:t>Миграция:</w:t>
      </w:r>
    </w:p>
    <w:p>
      <w:pPr>
        <w:pStyle w:val="Normal"/>
        <w:jc w:val="both"/>
        <w:rPr/>
      </w:pPr>
      <w:r>
        <w:rPr/>
        <w:t>прибыло 21 человек</w:t>
      </w:r>
    </w:p>
    <w:p>
      <w:pPr>
        <w:pStyle w:val="Normal"/>
        <w:jc w:val="both"/>
        <w:rPr/>
      </w:pPr>
      <w:r>
        <w:rPr/>
        <w:t>убыло 30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поселения учащихся – 38  человек</w:t>
      </w:r>
    </w:p>
    <w:p>
      <w:pPr>
        <w:pStyle w:val="Normal"/>
        <w:jc w:val="both"/>
        <w:rPr/>
      </w:pPr>
      <w:r>
        <w:rPr/>
        <w:t>В детском саду – 18 человек</w:t>
      </w:r>
    </w:p>
    <w:p>
      <w:pPr>
        <w:pStyle w:val="Normal"/>
        <w:jc w:val="both"/>
        <w:rPr/>
      </w:pPr>
      <w:r>
        <w:rPr/>
        <w:t>От 0 до 6 лет   - 30 человек</w:t>
      </w:r>
    </w:p>
    <w:p>
      <w:pPr>
        <w:pStyle w:val="Normal"/>
        <w:jc w:val="both"/>
        <w:rPr/>
      </w:pPr>
      <w:r>
        <w:rPr/>
        <w:t>От 7 до 15 лет – 83 человек</w:t>
      </w:r>
    </w:p>
    <w:p>
      <w:pPr>
        <w:pStyle w:val="Normal"/>
        <w:jc w:val="both"/>
        <w:rPr/>
      </w:pPr>
      <w:r>
        <w:rPr/>
        <w:t>От 16 до 18 лет  - 37 человека</w:t>
      </w:r>
    </w:p>
    <w:p>
      <w:pPr>
        <w:pStyle w:val="Normal"/>
        <w:jc w:val="both"/>
        <w:rPr/>
      </w:pPr>
      <w:r>
        <w:rPr/>
        <w:t>Население трудоспособного возраста 425 человек</w:t>
      </w:r>
    </w:p>
    <w:p>
      <w:pPr>
        <w:pStyle w:val="Normal"/>
        <w:jc w:val="both"/>
        <w:rPr/>
      </w:pPr>
      <w:r>
        <w:rPr/>
        <w:t>Население старше трудоспособного возраста 304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/>
        <w:t>За период 2023 года  представительным органом Песковского сельского поселения было проведено  10 заседаний Совета народных депутатов, на которых рассмотрено 50 вопросов.</w:t>
      </w:r>
    </w:p>
    <w:p>
      <w:pPr>
        <w:pStyle w:val="Normal"/>
        <w:ind w:firstLine="708"/>
        <w:jc w:val="both"/>
        <w:rPr/>
      </w:pPr>
      <w:r>
        <w:rPr/>
        <w:t>В сфере деятельности администрации принято 55 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сфере деятельности Совета народных депутатов принято 29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течение всего 2023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В 2023 году приняли участие в одной государственной программе  Воронежской области «Энергоэффективность и развитие энергетик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/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 и социальная группа в Контакт, которые  постоянно  обновляю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/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4  человека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/>
      </w:pPr>
      <w:r>
        <w:rPr/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rPr/>
      </w:pPr>
      <w:r>
        <w:rPr/>
        <w:t>-продолжается инвентаризация зданий и земельных участов по программе 518- Федерального закона  до конца 2024 года. (бесхозные земельные участки и здания, на которые не вступили в права наследники);</w:t>
      </w:r>
    </w:p>
    <w:p>
      <w:pPr>
        <w:pStyle w:val="Normal"/>
        <w:shd w:fill="FFFFFF" w:val="clear"/>
        <w:rPr/>
      </w:pPr>
      <w:r>
        <w:rPr/>
        <w:t>- внесены и проинвентаризированы кадастровые номера на здания, помещения и земельные участки;</w:t>
      </w:r>
    </w:p>
    <w:p>
      <w:pPr>
        <w:pStyle w:val="Normal"/>
        <w:shd w:fill="FFFFFF" w:val="clear"/>
        <w:rPr/>
      </w:pPr>
      <w:r>
        <w:rPr/>
        <w:t>-так же внесены и активизированы кадастровые номера в ГИС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на первичном воинском учете состоит граждан – 183 (уменьшилось на  челове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7    подлежащих призыву на военную службу (увеличилось на 3 человека)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5      офицеров запаса (осталось так же);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171  прапорщиков, мичманов, сержантов, старшин, солдат и матросов запаса (уменьшилось на 3человека)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 на общем воинском учете 157 (уменьшилось на 1 челове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на специальном воинском учете 14 (уменьшилось на 2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 2024 году поставлено 5  граждан 2007 г.р., на первоначальный воинский учёт.</w:t>
      </w:r>
    </w:p>
    <w:p>
      <w:pPr>
        <w:pStyle w:val="Normal"/>
        <w:widowControl w:val="false"/>
        <w:shd w:fill="FFFFFF" w:val="clear"/>
        <w:ind w:hanging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bCs/>
        </w:rPr>
        <w:t>3. За отчетный период поставлено (прибыло) на учет - 9 граждан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4. За отчетный период снято (убыло) - 10 граждан в том числе: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о достижении  предельного возраста граждан 1973 года рождения - 2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без снятия с воинского учёта - 1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в связи с переменой места жительства – 5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 умерло   - 0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 осуждено  -0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по  состоянию  здоровья – 0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лан работы по администрации Песковского сельского поселения на 2024 год    до 25.12.2023 г.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Список граждан 2007 года рождения, подлежащих первоначальной постановке на      воинский учёт в 2023 году – 5,   до 15.09.2023 г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14.02.2023 и 14.08.2023 года 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Сверено 1873учётных карточек на ГПЗ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20.03.2023 года  проведена сверка учётных карточек администрации Песковского  сельского поселения с учётными данными Т-2 организации  СХА  «Рассвет». Сверено 38 учётных карточек.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10. В Песковском сельском поселении мобилизовано 10 человек. За 2023 год администрация Песковского сельского поселения предоставила 6 человек для прохождения военной службы по контракту.</w:t>
      </w:r>
    </w:p>
    <w:p>
      <w:pPr>
        <w:pStyle w:val="Normal"/>
        <w:widowControl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ковского сельского  поселения за 2023 г.</w:t>
      </w:r>
    </w:p>
    <w:p>
      <w:pPr>
        <w:pStyle w:val="Normal"/>
        <w:ind w:firstLine="708"/>
        <w:jc w:val="both"/>
        <w:rPr/>
      </w:pPr>
      <w:r>
        <w:rPr/>
        <w:t>При составлении бюджета поселения на 2023 год администрация Песковского сельского поселения руководствовалась уточненным прогнозом социально-экономического развития поселения,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в бюджет Песковского сельского поселения </w:t>
      </w:r>
      <w:r>
        <w:rPr>
          <w:b/>
        </w:rPr>
        <w:t xml:space="preserve">за 2023 год поступило 11529,7 тыс. рублей </w:t>
      </w:r>
      <w:r>
        <w:rPr/>
        <w:t>при первоначальном плане 6016,3 тыс. рублей, что составляет 191,6% и уточненном плане на год 11587,5</w:t>
      </w:r>
      <w:r>
        <w:rPr>
          <w:b/>
        </w:rPr>
        <w:t xml:space="preserve"> </w:t>
      </w:r>
      <w:r>
        <w:rPr/>
        <w:t>тыс. рублей, что составляет 99,5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бственных доходов</w:t>
      </w:r>
      <w:r>
        <w:rPr/>
        <w:t xml:space="preserve"> получено 1116,9 тыс. рублей при плане 1088,5 тыс. рублей или 102,6% к плану, из них:</w:t>
      </w:r>
    </w:p>
    <w:p>
      <w:pPr>
        <w:pStyle w:val="Normal"/>
        <w:jc w:val="both"/>
        <w:rPr/>
      </w:pPr>
      <w:r>
        <w:rPr/>
        <w:t xml:space="preserve">- налог на доходы физических лиц – 432,0 тыс. руб. при плане 345,0 тыс. руб. или 125,2 %; </w:t>
      </w:r>
    </w:p>
    <w:p>
      <w:pPr>
        <w:pStyle w:val="Normal"/>
        <w:jc w:val="both"/>
        <w:rPr/>
      </w:pPr>
      <w:r>
        <w:rPr/>
        <w:t>- налог на имущество физических лиц – 30,9 тыс. руб. при плане 29,5 тыс. руб. или 104,7 %;</w:t>
      </w:r>
    </w:p>
    <w:p>
      <w:pPr>
        <w:pStyle w:val="Normal"/>
        <w:jc w:val="both"/>
        <w:rPr/>
      </w:pPr>
      <w:r>
        <w:rPr/>
        <w:t xml:space="preserve">- земельный налог с организаций – -91,4 тыс. руб. при плане 0,0 тыс. руб.;  </w:t>
      </w:r>
    </w:p>
    <w:p>
      <w:pPr>
        <w:pStyle w:val="Normal"/>
        <w:jc w:val="both"/>
        <w:rPr/>
      </w:pPr>
      <w:r>
        <w:rPr/>
        <w:t>- земельный налог с физических лиц  - 739,1 тыс. руб. при плане 710,0 тыс. руб. или 104,1%;</w:t>
      </w:r>
    </w:p>
    <w:p>
      <w:pPr>
        <w:pStyle w:val="Normal"/>
        <w:jc w:val="both"/>
        <w:rPr/>
      </w:pPr>
      <w:r>
        <w:rPr/>
        <w:t>- госпошлина – 4,2 тыс. руб. при плане 4,0 тыс. руб.  или 105,0 %;</w:t>
      </w:r>
    </w:p>
    <w:p>
      <w:pPr>
        <w:pStyle w:val="Normal"/>
        <w:jc w:val="both"/>
        <w:rPr/>
      </w:pPr>
      <w:r>
        <w:rPr/>
        <w:t>- денежные средства от штрафов – 2,0 тыс. руб. при план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езвозмездных поступлений</w:t>
      </w:r>
      <w:r>
        <w:rPr/>
        <w:t xml:space="preserve"> поступило 10412,8 тыс. рублей, из них:     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– 1581,1 тыс. руб.;</w:t>
      </w:r>
    </w:p>
    <w:p>
      <w:pPr>
        <w:pStyle w:val="Normal"/>
        <w:jc w:val="both"/>
        <w:rPr/>
      </w:pPr>
      <w:r>
        <w:rPr/>
        <w:t>- субвенция на осуществление первичного воинского учета (федеральные средства) – 113,3 тыс. руб.;</w:t>
      </w:r>
    </w:p>
    <w:p>
      <w:pPr>
        <w:pStyle w:val="Normal"/>
        <w:jc w:val="both"/>
        <w:rPr/>
      </w:pPr>
      <w:r>
        <w:rPr/>
        <w:t>- субсидии – 1932,6 тыс. руб.;</w:t>
      </w:r>
    </w:p>
    <w:p>
      <w:pPr>
        <w:pStyle w:val="Normal"/>
        <w:jc w:val="both"/>
        <w:rPr/>
      </w:pPr>
      <w:r>
        <w:rPr/>
        <w:t>-прочие безвозмездные поступления – 150,0 тыс. руб.;</w:t>
      </w:r>
    </w:p>
    <w:p>
      <w:pPr>
        <w:pStyle w:val="Normal"/>
        <w:jc w:val="both"/>
        <w:rPr/>
      </w:pPr>
      <w:r>
        <w:rPr/>
        <w:t>-межбюджетные трансферты всего- 6635,8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суммы финансовой помощи получе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– 2025,4 тыс. руб., в т.ч. средства на обеспечение первичных мер пожарной безопасности (приобретение ГСМ) – 6,6 тыс. руб.; средства на софинансирование расходов по уличному освещению – 79,0 тыс. руб.; на софинансирование расходов на модернизацию уличного освещения – 1939,8 тыс. руб.;</w:t>
      </w:r>
    </w:p>
    <w:p>
      <w:pPr>
        <w:pStyle w:val="Normal"/>
        <w:jc w:val="both"/>
        <w:rPr/>
      </w:pPr>
      <w:r>
        <w:rPr/>
        <w:t>-из районного бюджета – 1268,0 тыс. руб., в т.ч. на обеспечение первичных мер пожарной безопасности – 95,0 тыс. руб., на  содержание  дорог – 1173,0 тыс. руб.           Удельный вес безвозмездных поступлений в общей сумме доходов составил 90,3 %. Удельный вес собственных доходов – 9,7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ходная часть бюджета поселения за 2023 год исполнена в объеме 11153,7 тыс. рублей</w:t>
      </w:r>
      <w:r>
        <w:rPr/>
        <w:t xml:space="preserve"> при первоначальном плане 6016,3 тыс. рублей и уточненном плане на год – 11721,2 тыс. рублей, что составляет 95,2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статей расходов следующая:</w:t>
      </w:r>
    </w:p>
    <w:p>
      <w:pPr>
        <w:pStyle w:val="Normal"/>
        <w:jc w:val="both"/>
        <w:rPr/>
      </w:pPr>
      <w:r>
        <w:rPr/>
        <w:t>- оплата труда и начисления на выплаты по оплате труда – 1831,3 тыс. руб. или 16,4 %  от общего объема расходов  (зарплата  в течение года индексировалась трижды  на 5,5% с января, на 6,5% с июля и на 3% с октября);</w:t>
      </w:r>
    </w:p>
    <w:p>
      <w:pPr>
        <w:pStyle w:val="Normal"/>
        <w:jc w:val="both"/>
        <w:rPr/>
      </w:pPr>
      <w:r>
        <w:rPr/>
        <w:t xml:space="preserve">- оплата коммунальных услуг – 226,5 тыс. руб. или 2,0% от общего объема расходов; </w:t>
      </w:r>
    </w:p>
    <w:p>
      <w:pPr>
        <w:pStyle w:val="Normal"/>
        <w:jc w:val="both"/>
        <w:rPr/>
      </w:pPr>
      <w:r>
        <w:rPr/>
        <w:t>- услуги связи – 51,5 тыс. руб. или 0,5%;</w:t>
      </w:r>
    </w:p>
    <w:p>
      <w:pPr>
        <w:pStyle w:val="Normal"/>
        <w:jc w:val="both"/>
        <w:rPr/>
      </w:pPr>
      <w:r>
        <w:rPr/>
        <w:t>- работы по содержанию  имущества – 2978,0 тыс. руб. или 26,7% от общего объема расходов, в том числе: содержание дорог – 574,2 тыс. руб., подготовка  объектов к отопительному сезону – 21,3 тыс. руб., оплата по договорам – 200,6 тыс. руб., противопожарные мероприятия – 9,0 тыс. руб., работы по модернизации уличного освещения – 2059,6 тыс. руб., прочие расходы – 113,3 тыс. руб.;</w:t>
      </w:r>
    </w:p>
    <w:p>
      <w:pPr>
        <w:pStyle w:val="Normal"/>
        <w:jc w:val="both"/>
        <w:rPr/>
      </w:pPr>
      <w:r>
        <w:rPr/>
        <w:t>- прочие услуги – 1665,4 тыс. руб. или 14,9% от общего объема расходов, в том числе: информационные услуги – 251,4 тыс. руб., публикация официальных материалов – 23,6 тыс. руб., оплата по договорам – 42,0 тыс. руб.; проведение дератизационных работ – 4,9 тыс.руб.; оплата услуг по разработке проектов по водоотведению и теплоснабжению сельского поселения – 60,0 тыс. руб., противопожарные мероприятия – 119,7 тыс. руб., оплата услуг строительного контроля за работы по модернизации уличного освещения – 32,3 тыс. руб.; работы по благоустройству территории ФАП в с.Берёзово – 1086,0 тыс. руб.; вывоз мусора и ТКО- 1,7 тыс. руб., прочие работы по благоустройству – 28,5 тыс. руб., электромонтажные работы ИП Носов Ю.А.- 15,3 тыс.руб.;</w:t>
      </w:r>
    </w:p>
    <w:p>
      <w:pPr>
        <w:pStyle w:val="Normal"/>
        <w:jc w:val="both"/>
        <w:rPr/>
      </w:pPr>
      <w:r>
        <w:rPr/>
        <w:t>- оплата  по  соглашениям  по  передачи  полномочий  -  3247,8 тыс. рублей, в т.ч. по культуре- 2430,1 тыс. руб.;</w:t>
      </w:r>
    </w:p>
    <w:p>
      <w:pPr>
        <w:pStyle w:val="Normal"/>
        <w:jc w:val="both"/>
        <w:rPr/>
      </w:pPr>
      <w:r>
        <w:rPr/>
        <w:t xml:space="preserve">- социальное обеспечение – 249,2 тыс. рублей, в том числе: выплачена пенсия муниципальным  служащим  - 249,2 тыс. руб., </w:t>
      </w:r>
    </w:p>
    <w:p>
      <w:pPr>
        <w:pStyle w:val="Normal"/>
        <w:jc w:val="both"/>
        <w:rPr/>
      </w:pPr>
      <w:r>
        <w:rPr/>
        <w:t xml:space="preserve">- прочие расходы – 37,2 тыс. руб., в том числе налоги и сборы – 35,8 тыс.руб.; </w:t>
      </w:r>
    </w:p>
    <w:p>
      <w:pPr>
        <w:pStyle w:val="Normal"/>
        <w:jc w:val="both"/>
        <w:rPr/>
      </w:pPr>
      <w:r>
        <w:rPr/>
        <w:t>- приобретение товарно-материальных ценностей – 866,8 тыс. руб., в том числе: ГСМ – 89,7 тыс. руб., расходные материалы по программе «Энергосбережение и повышение энергетической эффективности» (содержание уличного освещения) в сумме 27,3 тыс. руб., закуплен песок и щебень на сумму 692,7 тыс. руб., в т.ч. за счет средств дорожного фонда – 598,8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социально - значимые статьи расходов (оплата труда,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/>
      </w:pPr>
      <w:r>
        <w:rPr/>
        <w:tab/>
        <w:t xml:space="preserve"> По состоянию на 01.01.2024 года кредиторской задолженности не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На территории Песковского сельского поселения в 2023 году проведены работы по модернизации уличного освещения: установлено 95 светильников, из них дополнительных – 50 шт.; проложен провод СИП-4 7692 м.; установлено щитов освещения и шкафов управления по 10 шт. Работы проводились в рамках муниципального контракта (подрядчик ИП Свирин Николай Геннадиевич) на сумму 2059,6 тыс. руб., в т.ч. за счет областных средств – 1853,7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умма затрат на оплату расходов по уличному освещению за 2023 год составила 199,5 тыс. рублей  в  том  числе:  собственные  средства – 120,5 тыс. рублей; областная  программа  софинансирования – 79,0 тыс. руб.  </w:t>
      </w:r>
    </w:p>
    <w:p>
      <w:pPr>
        <w:pStyle w:val="Normal"/>
        <w:ind w:firstLine="708"/>
        <w:jc w:val="both"/>
        <w:rPr/>
      </w:pPr>
      <w:r>
        <w:rPr/>
        <w:t xml:space="preserve">Всего на территории сельского поселения работает 165 светильников уличного освещения. </w:t>
      </w:r>
    </w:p>
    <w:p>
      <w:pPr>
        <w:pStyle w:val="Normal"/>
        <w:ind w:firstLine="708"/>
        <w:jc w:val="both"/>
        <w:rPr/>
      </w:pPr>
      <w:r>
        <w:rPr/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/>
        <w:t xml:space="preserve">В  2023  году на  содержание  водопровода СХА  «Рассвет»  затратил  3 100 000  рублей.  </w:t>
      </w:r>
    </w:p>
    <w:p>
      <w:pPr>
        <w:pStyle w:val="Normal"/>
        <w:ind w:firstLine="708"/>
        <w:jc w:val="both"/>
        <w:rPr/>
      </w:pPr>
      <w:r>
        <w:rPr/>
        <w:t>На территории поселения газифицированы  3  крупных  населённых  пункта.  На 1 января 2024 года газифицировано 253 домовладения, в том числе в рамках программы догазификации провели гаг 5 домовла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территории сельского поселения регулярно проводится грейдирование, отсыпка дорог отсевом, обкашивание обочин дорог и территории поселения, очистка от снега.</w:t>
      </w:r>
    </w:p>
    <w:p>
      <w:pPr>
        <w:pStyle w:val="Normal"/>
        <w:ind w:firstLine="708"/>
        <w:jc w:val="both"/>
        <w:rPr/>
      </w:pPr>
      <w:r>
        <w:rPr/>
        <w:t xml:space="preserve">Проведён  текущий  ремонт дорог (устройство основания и покрытия из щебеночно-песчаной смеси С-5) по улицам: Комсомольская 215 кв.м., Зелёная 400 кв.м., пер. Первомайский 210 кв. м., ул. Шевченко 300 кв.м., ул. Луговая 1100 кв.м., Дзержинского 450 кв.м. </w:t>
      </w:r>
    </w:p>
    <w:p>
      <w:pPr>
        <w:pStyle w:val="Normal"/>
        <w:ind w:firstLine="708"/>
        <w:jc w:val="both"/>
        <w:rPr/>
      </w:pPr>
      <w:r>
        <w:rPr/>
        <w:t>В течение летнего периода трижды осуществлялось выкашивание  травы на территории поселения (из бюджета израсходовано 131,1 тыс. рублей).</w:t>
      </w:r>
    </w:p>
    <w:p>
      <w:pPr>
        <w:pStyle w:val="Normal"/>
        <w:ind w:firstLine="708"/>
        <w:jc w:val="both"/>
        <w:rPr/>
      </w:pPr>
      <w:r>
        <w:rPr/>
        <w:t xml:space="preserve">С  СХА  «Рассвет»  заключён  договор  на грейдирование и расчистку  улично-дорожной  сети  от  снега  в  зимний  период.  В  отчётном  периоде  на  эти  цели  затрачено  25,2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3 году на территории поселения проводилось грейдирование дорог Павловскими подрядными организациями (ООО «Павловская ПМК-18 «Водстрой») на сумму 59,4 тыс. рублей.</w:t>
      </w:r>
    </w:p>
    <w:p>
      <w:pPr>
        <w:pStyle w:val="Normal"/>
        <w:jc w:val="both"/>
        <w:rPr/>
      </w:pPr>
      <w:r>
        <w:rPr/>
        <w:tab/>
        <w:t>В результате расширения полномочий по использованию средств дорожного фонда закуплены отсев и щебень С-4, С-5 на сумму 598,8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/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/>
      </w:pPr>
      <w:r>
        <w:rPr/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/>
      </w:pPr>
      <w:r>
        <w:rPr/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/>
        <w:t>В 2023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ind w:left="0" w:hanging="405"/>
        <w:jc w:val="both"/>
        <w:rPr/>
      </w:pPr>
      <w:r>
        <w:rPr/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ind w:left="0" w:hanging="405"/>
        <w:jc w:val="both"/>
        <w:rPr/>
      </w:pPr>
      <w:r>
        <w:rPr/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ind w:left="0" w:hanging="405"/>
        <w:jc w:val="both"/>
        <w:rPr/>
      </w:pPr>
      <w:r>
        <w:rPr/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ind w:left="0" w:hanging="405"/>
        <w:jc w:val="both"/>
        <w:rPr/>
      </w:pPr>
      <w:r>
        <w:rPr/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2"/>
        </w:numPr>
        <w:ind w:left="0" w:hanging="405"/>
        <w:jc w:val="both"/>
        <w:rPr/>
      </w:pPr>
      <w:r>
        <w:rPr/>
        <w:t>Средства бюджета в 2023 году на обеспечение первичных мер пожарной безопасности потрачены в сумме 126,4 тыс. руб., в т.ч. за счет средств областного фонда 6,6 тыс. руб., за счет переданных полномочий 95,0 тыс. руб. Оплачены работы по опашке территории поселения в местах возможных ландшафтных пожаров (создание минерализованных полос), приобретение ГСМ, вывоз порубочных остатков и сухосто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слугами связи поселение  обеспечено. В селе Пески имеется   АТС на 103 номеров  (28  служебных  и  75  -  квартирных).  На  данный момент остаётся проблема с интернетом. Опто-волокно протянуто только к администрации поселения, опорному пункту полиции, Песковскому и Берёзовскому ФАПам,  МКОУ «Песковская ООШ». В 2023 году по запросу Ростелекома были подготовлены списки жителей села Пески для проведения скоростного интернета (55 человек).  Но, к большому сожалению строительство опто-волокна осталось в обещаниях.</w:t>
      </w:r>
    </w:p>
    <w:p>
      <w:pPr>
        <w:pStyle w:val="Normal"/>
        <w:ind w:firstLine="708"/>
        <w:jc w:val="both"/>
        <w:rPr/>
      </w:pPr>
      <w:r>
        <w:rPr/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Имеется  два магазина  ИП Мельникова ОС и ИП Колесникова О.С.  (с. Пески  -  1  магазина  -  торговой  площадью  155,4 кв.м; с. Берёзово – 1 магазин  торговой  площадью – 69,7 кв. м. и 1 павильон ИП Скрынникова Т.Б. – торговой площадью -27кв.м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В поселении    регулярно  работают две библиотеки  -  в  селе Пески  и  селе  Берёзово.  Книжный фонд составляет около 19410  тысяч экземпляров.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В Песковском сельском поселении работают два дома культуры МКУК «ЦКС» Пав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/>
      </w:pPr>
      <w:r>
        <w:rPr/>
        <w:t xml:space="preserve">Работники Домов культуры все культурно-массовые мероприятия проходят согласно плановых мероприятий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олномочия по вопросам культуры и организации работы сельских домов культуры переданы в район. Заключено соглашение от 01.12.2021г., предусматривающее перечисление межбюджетных трансфертов на обеспечение домов культуры. В 2023 году перечислено 2430,1 тыс. руб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/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/>
      </w:pPr>
      <w:r>
        <w:rPr/>
        <w:t xml:space="preserve">Советом народных депутатов утверждена муниципальная программа «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- 2022 годы и на период до 2025 года».          </w:t>
      </w:r>
    </w:p>
    <w:p>
      <w:pPr>
        <w:pStyle w:val="Normal"/>
        <w:ind w:firstLine="708"/>
        <w:jc w:val="both"/>
        <w:rPr/>
      </w:pPr>
      <w:r>
        <w:rPr/>
        <w:t xml:space="preserve">В 2023 году между администрацией поселения и ООО «Вега» заключен договор на вывоз ТКО и иных отходов. Фактически оплачены услуги на сумму 1,7 тыс. руб.  </w:t>
      </w:r>
    </w:p>
    <w:p>
      <w:pPr>
        <w:pStyle w:val="Normal"/>
        <w:ind w:firstLine="708"/>
        <w:jc w:val="both"/>
        <w:rPr/>
      </w:pPr>
      <w:r>
        <w:rPr/>
        <w:t xml:space="preserve">Остается проблемой для селян и администрации несанкционированные свалки.  В отчётном году ликвидировано 1 свалку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2023 г. административной комиссией Павловского муниципального района составлено 2 протокола, в бюджет поселения поступило 2,0 тыс. руб.   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На территории Песковского сельского поселения находится четыре кладбища. Территория  кладбищ промежевана. Все кладбища переданы в  постоянное бессрочное пользование администрации Песковского сельского поселения. 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3 года на кладбище сёлах  Пески  и  Берёзово хуторе Чугуновка  было организовано 8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/>
      </w:pPr>
      <w:r>
        <w:rPr/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38 ученика,  детский сад посещают 18 детей. Два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/>
      </w:pPr>
      <w:r>
        <w:rPr/>
        <w:t>Школа  отапливается природном газом. В 2023 году по программе модернизации образования в школе сделан капитальный ремонт с заменой нового оборудования и техники.  Обустроена вся территория вокруг школы.  Так же  школа была  участником  Федерального проекта «Точка роста».  В  рамках  проекта  капитально отремонтированы 3 кабинета  и коворкинг (зона  отдыха).  Закуплено оборудование в  кабинетах физики, химии и биолог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имеется два новых модульных фельдшерско- акушерских пункта (с. Пески, с. Берёзово). В течение 2023 года принято больных 4250 человек, обслужено вызовов 2750,  прошли флюрографию – 569человек,  привито  418 чел.  </w:t>
      </w:r>
    </w:p>
    <w:p>
      <w:pPr>
        <w:pStyle w:val="Normal"/>
        <w:ind w:firstLine="708"/>
        <w:jc w:val="both"/>
        <w:rPr/>
      </w:pPr>
      <w:r>
        <w:rPr/>
        <w:t>Бюджет сельского поселения на 2024 год по доходам планируется в сумме 6901,9 тыс. руб. (из них собственные средства – 1539,0 тыс. руб.), по расходам- 6901,9 тыс. руб. (бездефицитный).</w:t>
      </w:r>
    </w:p>
    <w:p>
      <w:pPr>
        <w:pStyle w:val="Normal"/>
        <w:ind w:firstLine="708"/>
        <w:jc w:val="both"/>
        <w:rPr/>
      </w:pPr>
      <w:r>
        <w:rPr/>
        <w:t>Основные направления расходов:</w:t>
      </w:r>
    </w:p>
    <w:p>
      <w:pPr>
        <w:pStyle w:val="Normal"/>
        <w:jc w:val="both"/>
        <w:rPr/>
      </w:pPr>
      <w:r>
        <w:rPr/>
        <w:t>-выполнение соглашений по переданным полномочиям (финансовый контроль, градостроительная деятельность, культура)- 3038,5 тыс. руб.;</w:t>
      </w:r>
    </w:p>
    <w:p>
      <w:pPr>
        <w:pStyle w:val="Normal"/>
        <w:jc w:val="both"/>
        <w:rPr/>
      </w:pPr>
      <w:r>
        <w:rPr/>
        <w:t>-обеспечение первичных мер пожарной безопасности- 10,0 тыс. руб.;</w:t>
      </w:r>
    </w:p>
    <w:p>
      <w:pPr>
        <w:pStyle w:val="Normal"/>
        <w:jc w:val="both"/>
        <w:rPr/>
      </w:pPr>
      <w:r>
        <w:rPr/>
        <w:t>-осуществление полномочий по вопросам дорожной деятельности- 1010,5 тыс. руб.;</w:t>
      </w:r>
    </w:p>
    <w:p>
      <w:pPr>
        <w:pStyle w:val="Normal"/>
        <w:jc w:val="both"/>
        <w:rPr/>
      </w:pPr>
      <w:r>
        <w:rPr/>
        <w:t>-содержание уличного освещения- 297,6 тыс. руб.</w:t>
      </w:r>
    </w:p>
    <w:p>
      <w:pPr>
        <w:pStyle w:val="Normal"/>
        <w:ind w:firstLine="708"/>
        <w:jc w:val="both"/>
        <w:rPr/>
      </w:pPr>
      <w:r>
        <w:rPr/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/>
      </w:pPr>
      <w:r>
        <w:rPr/>
        <w:t>- дороги сельского поселения будут ремонтироваться в соответствии с планом  ремонта дорог на 2024 год;</w:t>
      </w:r>
    </w:p>
    <w:p>
      <w:pPr>
        <w:pStyle w:val="Normal"/>
        <w:ind w:firstLine="708"/>
        <w:jc w:val="both"/>
        <w:rPr/>
      </w:pPr>
      <w:r>
        <w:rPr/>
        <w:t>- очистка территории от  мусора  и  несанкционированных  свал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льнейшем на  решение  многих  вопросов  администрация  поселения  во главе со мной   надеется также как и прежде на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/>
      </w:pPr>
      <w:r>
        <w:rPr/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4-01-24T10:43:00Z</cp:lastPrinted>
  <dcterms:modified xsi:type="dcterms:W3CDTF">2024-01-24T07:43:00Z</dcterms:modified>
  <cp:revision>68</cp:revision>
  <dc:subject/>
  <dc:title>СОВЕТ</dc:title>
</cp:coreProperties>
</file>