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СК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04.2024г. № 239</w:t>
      </w:r>
    </w:p>
    <w:p>
      <w:pPr>
        <w:pStyle w:val="Normal"/>
        <w:rPr/>
      </w:pPr>
      <w:r>
        <w:rPr/>
        <w:t xml:space="preserve">            </w:t>
      </w:r>
      <w:r>
        <w:rPr/>
        <w:t>с. Пески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Пес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Воронеж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 № 140 от 01.11.2017 года «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и льгот по упла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ого нало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. 387, 391 Налогового кодекса Российской Федерации, ст. 14 Федерального закона от 06.10.2003 года № 131-ФЗ «Об общих принципах организации местного самоуправления  в Российской Федерации», руководствуясь Уставом Песковского  сельского поселения, Совет народных депутатов Песковского 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народных депутатов Песковского  сельского поселения Павловского муниципального района Воронежской области № 140 от 01.11.2017 года «О предоставлении льгот по уплате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ункт 1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 Освободить от уплаты земельного налога за земельные участки, приобретённые (предоставленные) для ведения личного подсобного хозяйства следующие  категории гражд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участники добровольной народной дружины  и объектовой добровольной пожарной дружины созданных на территории Песковского сельского поселения Павловского муниципального района Воронеж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 ветераны боевых действий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ветеранах", граждане, призванные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за один земельный участок, зарегистрированный на указанных лиц, расположенный на территории Песковского 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члены семьи военнослужащего, погибшего (умершего) в период прохождения военной службы в мирное время, пользующиеся мерами социальной поддержки, предусмотренными </w:t>
      </w:r>
      <w:hyperlink r:id="rId4">
        <w:r>
          <w:rPr>
            <w:rStyle w:val="InternetLink"/>
            <w:sz w:val="26"/>
            <w:szCs w:val="26"/>
          </w:rPr>
          <w:t>главой 9</w:t>
        </w:r>
      </w:hyperlink>
      <w:r>
        <w:rPr>
          <w:sz w:val="26"/>
          <w:szCs w:val="26"/>
        </w:rPr>
        <w:t xml:space="preserve"> Закона Воронежской области от 14 ноября 2008 года N 103-ОЗ "О социальной поддержке отдельных категорий граждан в Воронежской области", за один земельный участок, зарегистрированный на указанных лиц, расположенный на территории Песковского  сельского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районной общественно-политической газете «Вести Придонь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решения распространяется на правоотношения, возникшие с 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Глава Песк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                                                                                 И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RLAW181&amp;n=120274&amp;dst=100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2:00Z</dcterms:created>
  <dc:creator>User</dc:creator>
  <dc:description/>
  <cp:keywords/>
  <dc:language>en-US</dc:language>
  <cp:lastModifiedBy>Customer</cp:lastModifiedBy>
  <cp:lastPrinted>2024-04-26T11:05:00Z</cp:lastPrinted>
  <dcterms:modified xsi:type="dcterms:W3CDTF">2024-04-26T08:05:00Z</dcterms:modified>
  <cp:revision>6</cp:revision>
  <dc:subject/>
  <dc:title>СОВЕТ НАРОДНЫХ ДЕПУТАТОВ</dc:title>
</cp:coreProperties>
</file>