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ВЕТ</w:t>
      </w:r>
      <w:r>
        <w:rPr>
          <w:b/>
        </w:rPr>
        <w:t xml:space="preserve">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ПЕС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-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 «30»   июля  2024 г.   № 249 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с. Пес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Песковского сельского поселения Павловского муниципального района от 31.07.2014 г. № 262 «Об оплате труда выборного должностного лица местного самоуправления Песковского сельского поселения Павловского муниципального района, осуществляющего свои полномочия на  постоянной основ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казом Губернатора Воронежской области от 23.07.2024 года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Песковского сельского поселения от 30.07.2024  г. № 24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ес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Песковского сельского поселения от 31.07.2014 г. № 262 «Об оплате труда выборного должностного лица местного самоуправления Песковского сельского поселения Павловского муниципального района, осуществляющего свои полномочия на  постоянной основе»  следующие 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одпункт 2.2. пункта 2 прилож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азмер должностного оклада лица, замещающего муниципальную должность, составляет 11426,00 рублей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Настоящее решение распространяет свое действие на правоотношения, возникшие с 1 июля 2024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оронежской области                                                                     И.В.Кулешов                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Customer</cp:lastModifiedBy>
  <cp:lastPrinted>2024-07-29T14:36:00Z</cp:lastPrinted>
  <dcterms:modified xsi:type="dcterms:W3CDTF">2024-07-29T11:36:00Z</dcterms:modified>
  <cp:revision>47</cp:revision>
  <dc:subject/>
  <dc:title>СОВЕТ</dc:title>
</cp:coreProperties>
</file>