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«30»  июля  2024 г.  № 250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Песковского сельского поселения Павловского муниципального района от 26.12.2008 г. № 158 «О денежном  содержании  муниципальных служащих органов  местного самоуправления Песк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от 30.07.2024 г. № 24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26.12.2008 года № 158 «О денежном содержании муниципальных служащих органов местного самоуправления Песковского сельского поселения» следующие  изменения и дополнения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1 «Положение об оплате труда муниципальных служащих органов местного самоуправления Песковск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320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2933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264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251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209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954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67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535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1259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Песковского сельского поселения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 Настоящее решение распространяет свое действие на правоотношения, возникшие с 1 июля 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И.В.Кулеш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30.07.2024 г.   № 25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12.2008 г. № 1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089"/>
        <w:gridCol w:w="1864"/>
        <w:gridCol w:w="1985"/>
      </w:tblGrid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  </w:t>
              <w:br/>
              <w:t>должностей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>(руб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>должностных окладов)</w:t>
            </w:r>
          </w:p>
        </w:tc>
      </w:tr>
      <w:tr>
        <w:trPr>
          <w:trHeight w:val="13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Песковского сельского поселения Павлов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И.В.Кулешов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4-07-29T14:43:00Z</cp:lastPrinted>
  <dcterms:modified xsi:type="dcterms:W3CDTF">2024-07-29T11:43:00Z</dcterms:modified>
  <cp:revision>38</cp:revision>
  <dc:subject/>
  <dc:title>СОВЕТ</dc:title>
</cp:coreProperties>
</file>