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18»   декабря  2024 г.   № 276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Павловского муниципального района от 31.07.2014 г. № 262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18.12.2024 г. № 27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1769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4-12-19T22:37:00Z</cp:lastPrinted>
  <dcterms:modified xsi:type="dcterms:W3CDTF">2024-12-19T19:37:00Z</dcterms:modified>
  <cp:revision>52</cp:revision>
  <dc:subject/>
  <dc:title>СОВЕТ</dc:title>
</cp:coreProperties>
</file>