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18»  декабря  2024 г.  № 27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есковского сельского поселения Павловского муниципального района от 26.12.2008 г. № 158 «О денежном  содержании  муниципальных служащих органов местного самоуправления Песк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06.12.2024 года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18.12.2024 г. № 275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 и дополн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3302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3021 руб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72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58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216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201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72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581 руб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1297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8.12.2024 г.   № 27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2.2008 г. № 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089"/>
        <w:gridCol w:w="1864"/>
        <w:gridCol w:w="1985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>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>(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13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Песковского сельского поселения Павл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И.В.Кулеш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4-12-19T22:37:00Z</cp:lastPrinted>
  <dcterms:modified xsi:type="dcterms:W3CDTF">2024-12-19T19:39:00Z</dcterms:modified>
  <cp:revision>43</cp:revision>
  <dc:subject/>
  <dc:title>СОВЕТ</dc:title>
</cp:coreProperties>
</file>