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СК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01.02.2024 г. № 05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января 2024 г. № 46 «Об утверждении коэффициента  индексации выплат, пособий  и компенсаций в 2024 году», Уставом Песк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Песко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4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Песковского сельского поселения от 31.01.2023 г. № 05 «Об утверждении  стоимости    услуг  по           погребению на территории Пес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3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ах Пес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клиентских служб ОСФР по 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ий на основании доверенности </w:t>
      </w:r>
    </w:p>
    <w:p>
      <w:pPr>
        <w:pStyle w:val="Normal"/>
        <w:tabs>
          <w:tab w:val="clear" w:pos="708"/>
          <w:tab w:val="left" w:pos="7797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от 10.01.2024 г. № 15-08/101)  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 01.02.2024 г. № 05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Customer</cp:lastModifiedBy>
  <cp:lastPrinted>2024-02-02T10:02:00Z</cp:lastPrinted>
  <dcterms:modified xsi:type="dcterms:W3CDTF">2024-02-02T07:02:00Z</dcterms:modified>
  <cp:revision>59</cp:revision>
  <dc:subject/>
  <dc:title/>
</cp:coreProperties>
</file>