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АДМИНИСТРАЦИЯ ПЕСКОВСКОГО СЕЛЬСКОГО ПОСЕЛЕНИЯ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ПАВЛОВСКОГО МУНИЦИПАЛЬНОГО РАЙОНА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bCs/>
          <w:color w:val="000000"/>
          <w:sz w:val="28"/>
          <w:szCs w:val="28"/>
          <w:lang w:val="en-US"/>
        </w:rPr>
      </w:pPr>
      <w:r>
        <w:rPr>
          <w:rStyle w:val="S2"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textAlignment w:val="top"/>
        <w:rPr>
          <w:color w:val="000000"/>
          <w:sz w:val="26"/>
          <w:szCs w:val="26"/>
          <w:u w:val="single"/>
        </w:rPr>
      </w:pPr>
      <w:r>
        <w:rPr>
          <w:rStyle w:val="S3"/>
          <w:color w:val="000000"/>
          <w:sz w:val="26"/>
          <w:szCs w:val="26"/>
          <w:u w:val="single"/>
        </w:rPr>
        <w:t>от 15.04.2024 года</w:t>
      </w:r>
      <w:r>
        <w:rPr>
          <w:rStyle w:val="Appleconvertedspace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№ 14 </w:t>
      </w:r>
    </w:p>
    <w:p>
      <w:pPr>
        <w:pStyle w:val="P5"/>
        <w:shd w:fill="FFFFFF" w:val="clear"/>
        <w:spacing w:before="0" w:after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. Пески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перечня мероприятий,                                                                           проводимых на территории Песковского                                                                         сельского поселения  при установлении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ительством Воронежской  области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го противопожарного режима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Воронежской области от 28.03.2024 года № 200 «Об установлении особого противопожарного режима на территории Воронежской области», </w:t>
      </w:r>
      <w:r>
        <w:rPr>
          <w:sz w:val="26"/>
          <w:szCs w:val="26"/>
        </w:rPr>
        <w:t>а также с целью предотвращения возникновения сложной пожароопасной ситуации, связанной с природными пожарами администрация Песков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путем привлечения должностных лиц муниципальных звеньев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овать информирование населения о выполнении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здать (обновить) противопожарные минерализованные полосы шириной не менее 10 метров вокруг территорий населенных пунктов, очистить территорию, примыкающую к жилым строениям, от сухой тр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Дооборудовать места забора воды для средств пожаротушения из прир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Содействовать организации патрулирования добровольными пожарными и (или)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Усилить охрану объектов, непосредственно обеспечивающих жизнедеятельность населения Пес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9. Организовать при необходимости эвакуацию населения из зоны пожара в безопасную з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0. Рекомендовать СХА «Рассвет»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Обеспечить ограничение пребывания граждан в лесах, находящихся в муниципальной собственности, и въезда в них транспортных средств,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ей объектов, расположенных на территории Песковского сельского поселения ознакомить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народовать настоящее постановление в соответствии с Положением о порядке обнародования муниципальных правовых актов Песковского 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ConsPlus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постановления оставляю за собой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P7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Глава Песковского сельского поселения Павловского муниципального района                                                           </w:t>
            </w:r>
          </w:p>
        </w:tc>
        <w:tc>
          <w:tcPr>
            <w:tcW w:w="2066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P7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И.В. Кулешов                           </w:t>
            </w:r>
          </w:p>
        </w:tc>
      </w:tr>
    </w:tbl>
    <w:p>
      <w:pPr>
        <w:pStyle w:val="P10"/>
        <w:shd w:fill="FFFFFF" w:val="clear"/>
        <w:spacing w:before="0" w:after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2:00Z</dcterms:created>
  <dc:creator>User</dc:creator>
  <dc:description/>
  <cp:keywords/>
  <dc:language>en-US</dc:language>
  <cp:lastModifiedBy>Customer</cp:lastModifiedBy>
  <cp:lastPrinted>2024-04-22T14:12:00Z</cp:lastPrinted>
  <dcterms:modified xsi:type="dcterms:W3CDTF">2024-04-22T11:21:00Z</dcterms:modified>
  <cp:revision>7</cp:revision>
  <dc:subject/>
  <dc:title>АДМИНИСТРАЦИЯ</dc:title>
</cp:coreProperties>
</file>