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ПЕС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6.06. 2024 года   № 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П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ковского сельского поселения от 01.12.2023 г. № 44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с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 xml:space="preserve">1. Внести в приложение к постановлению администрации Песковского сельского поселения от 01.12.2023 г. № 44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: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есковск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 Кулешов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Admin</dc:creator>
  <dc:description/>
  <cp:keywords/>
  <dc:language>en-US</dc:language>
  <cp:lastModifiedBy>Customer</cp:lastModifiedBy>
  <cp:lastPrinted>2024-06-26T11:13:00Z</cp:lastPrinted>
  <dcterms:modified xsi:type="dcterms:W3CDTF">2024-06-26T10:57:00Z</dcterms:modified>
  <cp:revision>14</cp:revision>
  <dc:subject/>
  <dc:title/>
</cp:coreProperties>
</file>