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КОВ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26.07.2024 года № 28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с. Песк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right="396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аградной работы и обеспечения объективного подхода к поощрению граждан, проживающих на территории Песковского сельского  поселения Павл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Песковского сельского поселения Павловского муниципального района Воронежской области, администрация Песковского сельского поселения Павлов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1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2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r>
        <w:rPr/>
        <w:t>. Контроль за исполнением настоящего постановления оставляю за собой.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4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сковского сельского по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                                             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Кулешов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br w:type="page"/>
      </w: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 xml:space="preserve">Песк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07.2024 № 28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Песков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ешов Игорь Владимирович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Совета народных депутатов Песк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зовой Сергей Иванович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Старший инспектор  администрации Песк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нина Галина Алексее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Ведущий специалист администрации Песк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жельская Юлия Андреев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Депутат Совета народных депутатов Песков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кова Валенти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бщественности (по согласованию)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вцова Ирина Ивановна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Песк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7.2024 № 28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 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Песковского сельского поселения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Песковского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Пе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Песковского сельского поселения. Администрация Песковского сельского поселения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Песковского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Леденева Е.К.</dc:creator>
  <dc:description/>
  <cp:keywords/>
  <dc:language>en-US</dc:language>
  <cp:lastModifiedBy>Customer</cp:lastModifiedBy>
  <cp:lastPrinted>2024-07-26T09:40:00Z</cp:lastPrinted>
  <dcterms:modified xsi:type="dcterms:W3CDTF">2024-07-26T06:40:00Z</dcterms:modified>
  <cp:revision>24</cp:revision>
  <dc:subject/>
  <dc:title/>
</cp:coreProperties>
</file>