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.08.2024   № 30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сковского сельского поселения от 01.12.2023г. № 5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Песковского сельского поселения администрация Пес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Песковского сельского поселения от 05.12.2023г. №5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Песк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еск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Песков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 И.В. Кулеш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Customer</cp:lastModifiedBy>
  <cp:lastPrinted>2024-08-07T11:14:00Z</cp:lastPrinted>
  <dcterms:modified xsi:type="dcterms:W3CDTF">2024-08-07T08:14:00Z</dcterms:modified>
  <cp:revision>8</cp:revision>
  <dc:subject/>
  <dc:title/>
</cp:coreProperties>
</file>