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.10.2024  год  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П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сковского сель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01.11.2019 г. № 47 «Об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состава 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с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м администрации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реализации Федерального закона от 02.03.2007 № 25-ФЗ «О муниципальной службе в Российской Федерации», в соответствии с Законами Воронежской области от 28.12.2007 № 175-ОЗ «О муниципальной службе в Воронежской области», от 27.12.2012 № 196-ОЗ «О порядке исчисления стажа муниципальной службы муниципальных служащих в Воронежской области», учитывая </w:t>
      </w:r>
      <w:r>
        <w:rPr>
          <w:rFonts w:cs="Times New Roman" w:ascii="Times New Roman" w:hAnsi="Times New Roman"/>
          <w:b w:val="false"/>
          <w:color w:val="1E1E1E"/>
          <w:sz w:val="26"/>
          <w:szCs w:val="26"/>
        </w:rPr>
        <w:t>произошедшие кадровые изменения</w:t>
      </w:r>
      <w:r>
        <w:rPr>
          <w:rFonts w:cs="Times New Roman" w:ascii="Times New Roman" w:hAnsi="Times New Roman"/>
          <w:b w:val="false"/>
          <w:sz w:val="26"/>
          <w:szCs w:val="26"/>
        </w:rPr>
        <w:t>, администрация Пес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сковского сельского поселения от 01.11.2019 г. № 47 «Об утверждении состава и Положения о комиссии по установлению стажа муниципальной службы муниципальным служащим администрации Песков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риложение №2 к постановлению изложить в новой редакции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 настоящее  постановление  в 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Песковского      сель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</w:t>
        <w:tab/>
        <w:t xml:space="preserve">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/>
        <w:tab/>
        <w:tab/>
        <w:tab/>
        <w:tab/>
        <w:tab/>
        <w:t xml:space="preserve"> 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сков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8.10. 2024 г. № 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  № 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есковского 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авл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01.11.2019  года № 47  </w:t>
      </w:r>
    </w:p>
    <w:p>
      <w:pPr>
        <w:pStyle w:val="Normal"/>
        <w:autoSpaceDE w:val="false"/>
        <w:ind w:left="1416" w:hanging="0"/>
        <w:jc w:val="right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 УСТАНОВЛЕНИЮ СТАЖА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ПЕСКОВСКОГО СЕЛЬСКОГО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Кулешов Игорь Владимирович   –      глава  Песковского сельского поселения 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пнина Галина Алексеевна   -        старший  инспектор    администрации  Песковского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сельского  поселения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Нежельская Юлия Андреевна  -       ведущий  специалист  администрации  Песковского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/>
        <w:t>сельского 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Воронкова Валентина Ивановна   -  депутат СНД  Песковского 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6:00Z</dcterms:created>
  <dc:creator>Администрация</dc:creator>
  <dc:description/>
  <cp:keywords/>
  <dc:language>en-US</dc:language>
  <cp:lastModifiedBy>Customer</cp:lastModifiedBy>
  <cp:lastPrinted>2024-10-28T14:06:00Z</cp:lastPrinted>
  <dcterms:modified xsi:type="dcterms:W3CDTF">2024-10-28T11:06:00Z</dcterms:modified>
  <cp:revision>41</cp:revision>
  <dc:subject/>
  <dc:title/>
</cp:coreProperties>
</file>