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«24»  марта  2025 г.  № 300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с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26.12.2008 г. № 158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с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24.03.2025 г. № 2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26.12.2008 года № 158 «О денежном содержании муниципальных служащих органов местного самоуправления Песков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1 «Положение об оплате труда муниципальных служащих органов местного самоуправления Песков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3566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326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94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79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2333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2174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86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707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401 руб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Песков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муниципальной газете «Павловский муниципальный вестн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дминистрации Песк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И.В.Кулеш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4.03.2025 г.   № 3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Песков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08 г. № 1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с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Песков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И.В.Кулеш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5-03-28T10:04:00Z</cp:lastPrinted>
  <dcterms:modified xsi:type="dcterms:W3CDTF">2025-03-28T07:06:00Z</dcterms:modified>
  <cp:revision>43</cp:revision>
  <dc:subject/>
  <dc:title>СОВЕТ</dc:title>
</cp:coreProperties>
</file>