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8»  июля  2025 г.   № 324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есковского 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07.2014 г. № 262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ом Губернатора Воронежской области от 11.07.2025 года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8.07.2025 г. № 32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3601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5-07-25T11:46:00Z</cp:lastPrinted>
  <dcterms:modified xsi:type="dcterms:W3CDTF">2025-07-25T08:46:00Z</dcterms:modified>
  <cp:revision>55</cp:revision>
  <dc:subject/>
  <dc:title>СОВЕТ</dc:title>
</cp:coreProperties>
</file>