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8»  июля  2025 г.  № 325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казом Губернатора Воронежской области от 11.07.2025 года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28.07.2025 г. № 32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 и допол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81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3491 руб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315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9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49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232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99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826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499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7.2025 г.   № 3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89"/>
        <w:gridCol w:w="1864"/>
        <w:gridCol w:w="198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>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есковского сельского посе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5-07-25T11:51:00Z</cp:lastPrinted>
  <dcterms:modified xsi:type="dcterms:W3CDTF">2025-07-25T10:15:00Z</dcterms:modified>
  <cp:revision>48</cp:revision>
  <dc:subject/>
  <dc:title>СОВЕТ</dc:title>
</cp:coreProperties>
</file>